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4465</wp:posOffset>
            </wp:positionV>
            <wp:extent cx="772160" cy="649605"/>
            <wp:effectExtent l="0" t="0" r="0" b="0"/>
            <wp:wrapSquare wrapText="bothSides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YANAND SCIENE COLLEGE, LAT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st of Inspire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Scholarship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for Higher Education(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SHE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Qualified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 Year 2022-23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28"/>
        <w:gridCol w:w="3283"/>
        <w:gridCol w:w="1656"/>
        <w:gridCol w:w="1778"/>
        <w:gridCol w:w="2126"/>
        <w:gridCol w:w="143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. N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tuden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2291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91D1"/>
                <w:sz w:val="24"/>
                <w:szCs w:val="24"/>
              </w:rPr>
              <w:t xml:space="preserve">Inspire Application </w:t>
              <w:br/>
              <w:t>Reference Numb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R N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 / 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No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HMUKH PAYAL SATISH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T/INSPIRE/02/2022/0262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0502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ctio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12850" cy="155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28246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DE SHREYA BALAJ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T/INSPIRE/02/2022/0181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00041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ction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0465" cy="1487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1" r="-5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63832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QAC Co-ordinator </w:t>
        <w:tab/>
        <w:tab/>
        <w:tab/>
        <w:tab/>
        <w:tab/>
        <w:tab/>
        <w:tab/>
        <w:tab/>
        <w:tab/>
        <w:t xml:space="preserve">Princip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9:00Z</dcterms:created>
  <dc:creator>Windows User</dc:creator>
  <dc:description/>
  <cp:keywords/>
  <dc:language>en-US</dc:language>
  <cp:lastModifiedBy>DELL</cp:lastModifiedBy>
  <dcterms:modified xsi:type="dcterms:W3CDTF">2023-12-26T07:28:00Z</dcterms:modified>
  <cp:revision>4</cp:revision>
  <dc:subject/>
  <dc:title/>
</cp:coreProperties>
</file>